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RDILO TRENERJA/MENTORJA/PROFESORJA O TRENINGI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ENER/MENTOR/PROFESOR (ime in priimek)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KA ŠTEVILKA ZA KONTAKT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SKI NASLOV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/ORGANIZACIJA: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ČENEC-KA:</w:t>
      </w:r>
      <w:r>
        <w:rPr>
          <w:sz w:val="24"/>
          <w:szCs w:val="24"/>
        </w:rPr>
        <w:t xml:space="preserve">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MA TRENINGE/VAJE PO NASLEDNJEM </w:t>
      </w:r>
      <w:r>
        <w:rPr>
          <w:b/>
          <w:sz w:val="24"/>
          <w:szCs w:val="24"/>
          <w:u w:val="single"/>
        </w:rPr>
        <w:t>URNIK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1"/>
        <w:gridCol w:w="1560"/>
        <w:gridCol w:w="1701"/>
        <w:gridCol w:w="18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RT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: (od-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ČENEC-KA BO PREDVIDOMA </w:t>
      </w:r>
      <w:r>
        <w:rPr>
          <w:b/>
          <w:sz w:val="24"/>
          <w:szCs w:val="24"/>
        </w:rPr>
        <w:t xml:space="preserve">ODSOTEN/NA- ZARADI SKUPNIH PRIPRAV ALI BOLJ INTENZIVNE VADBE: </w:t>
      </w:r>
      <w:r>
        <w:rPr>
          <w:sz w:val="24"/>
          <w:szCs w:val="24"/>
        </w:rPr>
        <w:t>(datum, kra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JE MNENJE, SPOROČILO, VPRAŠANJE…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svojim podpisom zagotavljam, da so vsi navedeni podatki, ZLASTI ŠE O TERMINIH TRENINGOV, resnič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erja/mentorja/profesorja: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gatec , dn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mba: Kontaktna oseba na šoli za trenerje/mentorje/profesorje je Bojana Breznikar, 041 757 177 ,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bojana.breznikar@8talcev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50:00Z</dcterms:created>
  <dc:creator>Računalniška učilnica</dc:creator>
  <dc:description/>
  <cp:keywords/>
  <dc:language>en-US</dc:language>
  <cp:lastModifiedBy>ucitelj</cp:lastModifiedBy>
  <cp:lastPrinted>2006-06-20T10:50:00Z</cp:lastPrinted>
  <dcterms:modified xsi:type="dcterms:W3CDTF">2022-08-22T08:25:00Z</dcterms:modified>
  <cp:revision>9</cp:revision>
  <dc:subject/>
  <dc:title>TRENER: ______________________________________________________________________</dc:title>
</cp:coreProperties>
</file>