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171065" cy="685800"/>
                <wp:effectExtent l="5715" t="5080" r="508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DNEVI SE DALJŠAJO, NOČI SE KRAJŠAJ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170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DNEVI SE DALJŠAJO, NOČI SE KRAJŠAJ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2971165" cy="1067435"/>
                <wp:effectExtent l="5715" t="5080" r="5080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VREME: POSTAJA TOPLEJE. IZMENJUJETA SE SONČNO IN DEŽEVNO VRE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-45pt;width:233.9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VREME: POSTAJA TOPLEJE. IZMENJUJETA SE SONČNO IN DEŽEVNO VRE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1804670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0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7.95pt,15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695960</wp:posOffset>
            </wp:positionV>
            <wp:extent cx="1458595" cy="1433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3830</wp:posOffset>
            </wp:positionH>
            <wp:positionV relativeFrom="paragraph">
              <wp:posOffset>191770</wp:posOffset>
            </wp:positionV>
            <wp:extent cx="698500" cy="939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6" t="9409" r="56320" b="1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830</wp:posOffset>
                </wp:positionH>
                <wp:positionV relativeFrom="paragraph">
                  <wp:posOffset>191770</wp:posOffset>
                </wp:positionV>
                <wp:extent cx="1535430" cy="93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3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15.1pt;width:120.85pt;height: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670</wp:posOffset>
                </wp:positionH>
                <wp:positionV relativeFrom="paragraph">
                  <wp:posOffset>191770</wp:posOffset>
                </wp:positionV>
                <wp:extent cx="635" cy="939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670</wp:posOffset>
            </wp:positionH>
            <wp:positionV relativeFrom="paragraph">
              <wp:posOffset>102870</wp:posOffset>
            </wp:positionV>
            <wp:extent cx="685800" cy="728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169" t="35340" r="5514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5765</wp:posOffset>
                </wp:positionH>
                <wp:positionV relativeFrom="paragraph">
                  <wp:posOffset>62865</wp:posOffset>
                </wp:positionV>
                <wp:extent cx="1258570" cy="1423035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8560" cy="14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4.95pt" to="531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0</wp:posOffset>
            </wp:positionH>
            <wp:positionV relativeFrom="paragraph">
              <wp:posOffset>172085</wp:posOffset>
            </wp:positionV>
            <wp:extent cx="2625090" cy="7772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99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114935</wp:posOffset>
                </wp:positionV>
                <wp:extent cx="2463800" cy="685800"/>
                <wp:effectExtent l="5080" t="5080" r="5715" b="100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LISTJE ZELEN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ADNO DREVJE CVE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pt;margin-top:9.05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LISTJE ZELEN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ADNO DREVJE CVET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051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25095</wp:posOffset>
                </wp:positionV>
                <wp:extent cx="2739390" cy="1118870"/>
                <wp:effectExtent l="5080" t="5080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11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PTICE SPLETAJO GNEZDA IN VALIJO JAJ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ELIVKE SO SE VRNI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9.85pt;width:215.6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PTICE SPLETAJO GNEZDA IN VALIJO JAJCA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ELIVKE SO SE VRNI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5095</wp:posOffset>
                </wp:positionV>
                <wp:extent cx="2628900" cy="1042670"/>
                <wp:effectExtent l="5080" t="5080" r="5715" b="92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ŽIVALI IMAJO MLADIČ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IŠČEJO HRANO ZASE IN ZA MLADIČ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85pt;width:206.95pt;height:8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ŽIVALI IMAJO MLADIČ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IŠČEJO HRANO ZASE IN ZA MLADIČ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1828165" cy="621030"/>
                <wp:effectExtent l="19685" t="19050" r="1905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POML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85pt;width:143.9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POMLA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30225</wp:posOffset>
                </wp:positionV>
                <wp:extent cx="0" cy="10934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.75pt" to="351pt,1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1407795</wp:posOffset>
                </wp:positionV>
                <wp:extent cx="2946400" cy="713105"/>
                <wp:effectExtent l="5080" t="5715" r="571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OBLAČIMO SE V LAHKA OBLAČI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pt;margin-top:110.85pt;width:231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OBLAČIMO SE V LAHKA OBLAČI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50160</wp:posOffset>
                </wp:positionV>
                <wp:extent cx="2655570" cy="1767205"/>
                <wp:effectExtent l="5080" t="5715" r="5715" b="158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 xml:space="preserve">OBDELUJEMO VRTOVE, NJIVE, POLJA. GNOJIMO, PREKOPAVAMO, RAHLJAMO, SADIMO, SEJEM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00.8pt;width:209.05pt;height:1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 xml:space="preserve">OBDELUJEMO VRTOVE, NJIVE, POLJA. GNOJIMO, PREKOPAVAMO, RAHLJAMO, SADIMO, SEJEM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8370</wp:posOffset>
                </wp:positionH>
                <wp:positionV relativeFrom="paragraph">
                  <wp:posOffset>2311400</wp:posOffset>
                </wp:positionV>
                <wp:extent cx="1689100" cy="1548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HODIMO NA SPREHODE, KOLESARIMO, TEČEM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1pt;margin-top:182pt;width:132.95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HODIMO NA SPREHODE, KOLESARIMO, TEČEM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2579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531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87.9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230</wp:posOffset>
                </wp:positionH>
                <wp:positionV relativeFrom="paragraph">
                  <wp:posOffset>313690</wp:posOffset>
                </wp:positionV>
                <wp:extent cx="2058035" cy="2236470"/>
                <wp:effectExtent l="635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22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4.7pt" to="296.9pt,20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8770</wp:posOffset>
                </wp:positionH>
                <wp:positionV relativeFrom="paragraph">
                  <wp:posOffset>314325</wp:posOffset>
                </wp:positionV>
                <wp:extent cx="1638300" cy="1997075"/>
                <wp:effectExtent l="3810" t="317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4.75pt" to="554.05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2214245</wp:posOffset>
            </wp:positionV>
            <wp:extent cx="2807970" cy="21031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51470</wp:posOffset>
            </wp:positionH>
            <wp:positionV relativeFrom="paragraph">
              <wp:posOffset>875030</wp:posOffset>
            </wp:positionV>
            <wp:extent cx="1676400" cy="11309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463" r="-2484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62570</wp:posOffset>
            </wp:positionH>
            <wp:positionV relativeFrom="paragraph">
              <wp:posOffset>2388235</wp:posOffset>
            </wp:positionV>
            <wp:extent cx="1384300" cy="17640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4295</wp:posOffset>
            </wp:positionH>
            <wp:positionV relativeFrom="paragraph">
              <wp:posOffset>811530</wp:posOffset>
            </wp:positionV>
            <wp:extent cx="1601470" cy="1691640"/>
            <wp:effectExtent l="0" t="0" r="0" b="0"/>
            <wp:wrapNone/>
            <wp:docPr id="27" name="12-dee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2-deer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363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0:00Z</dcterms:created>
  <dc:creator>Administrator</dc:creator>
  <dc:description/>
  <cp:keywords/>
  <dc:language>en-US</dc:language>
  <cp:lastModifiedBy>Božič</cp:lastModifiedBy>
  <cp:lastPrinted>2013-04-01T18:15:00Z</cp:lastPrinted>
  <dcterms:modified xsi:type="dcterms:W3CDTF">2020-03-18T10:40:00Z</dcterms:modified>
  <cp:revision>2</cp:revision>
  <dc:subject/>
  <dc:title/>
</cp:coreProperties>
</file>