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-500380</wp:posOffset>
                </wp:positionV>
                <wp:extent cx="2388235" cy="3981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-39.4pt;width:188pt;height:31.3pt;mso-wrap-style:none;v-text-anchor:middle">
                <v:fill o:detectmouseclick="t" type="solid" color2="black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90</wp:posOffset>
                </wp:positionH>
                <wp:positionV relativeFrom="page">
                  <wp:posOffset>1807210</wp:posOffset>
                </wp:positionV>
                <wp:extent cx="6559550" cy="3663950"/>
                <wp:effectExtent l="19050" t="19050" r="19685" b="19685"/>
                <wp:wrapSquare wrapText="bothSides"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66408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     </w:t>
                              <w:br/>
                              <w:t xml:space="preserve">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Gill Sans MT" w:hAnsi="Gill Sans MT" w:cs="Gautami"/>
                                <w:color w:val="auto"/>
                                <w:lang w:bidi="ar-SA" w:val="en-AU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iCs/>
                                <w:rFonts w:eastAsia="Times New Roman" w:ascii="Calibri" w:hAnsi="Calibri" w:cs="Calibri"/>
                                <w:color w:val="auto"/>
                                <w:lang w:bidi="ar-SA" w:val="sl-SI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48.7pt;margin-top:142.3pt;width:516.45pt;height:288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     </w:t>
                        <w:br/>
                        <w:t xml:space="preserve">   </w:t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Gill Sans MT" w:hAnsi="Gill Sans MT" w:cs="Gautami"/>
                          <w:color w:val="auto"/>
                          <w:lang w:bidi="ar-SA" w:val="en-AU"/>
                        </w:rPr>
                        <w:br/>
                      </w:r>
                      <w:r>
                        <w:rPr>
                          <w:kern w:val="2"/>
                          <w:sz w:val="96"/>
                          <w:szCs w:val="96"/>
                          <w:iCs/>
                          <w:rFonts w:eastAsia="Times New Roman" w:ascii="Calibri" w:hAnsi="Calibri" w:cs="Calibri"/>
                          <w:color w:val="auto"/>
                          <w:lang w:bidi="ar-SA" w:val="sl-SI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</w:p>
                  </w:txbxContent>
                </v:textbox>
                <v:fill o:detectmouseclick="t" on="false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180</wp:posOffset>
                </wp:positionH>
                <wp:positionV relativeFrom="margin">
                  <wp:posOffset>906780</wp:posOffset>
                </wp:positionV>
                <wp:extent cx="1465580" cy="371475"/>
                <wp:effectExtent l="19050" t="19685" r="19685" b="19050"/>
                <wp:wrapSquare wrapText="bothSides"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37152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REŠI KRIŽANK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dfec" stroked="t" o:allowincell="f" style="position:absolute;margin-left:13.4pt;margin-top:71.4pt;width:115.35pt;height:29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REŠI KRIŽANKO.</w:t>
                      </w:r>
                    </w:p>
                  </w:txbxContent>
                </v:textbox>
                <v:fill o:detectmouseclick="t" type="solid" color2="#1a2013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1659255</wp:posOffset>
                </wp:positionV>
                <wp:extent cx="1270" cy="36830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686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7.8pt;margin-top:130.65pt;width:0pt;height:29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3066415</wp:posOffset>
                </wp:positionV>
                <wp:extent cx="2978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41.45pt;width:23.4pt;height:0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490</wp:posOffset>
                </wp:positionH>
                <wp:positionV relativeFrom="page">
                  <wp:posOffset>5943600</wp:posOffset>
                </wp:positionV>
                <wp:extent cx="6651625" cy="4090035"/>
                <wp:effectExtent l="19685" t="19685" r="19050" b="19050"/>
                <wp:wrapSquare wrapText="bothSides"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408996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LUČ   NOČ   KAČA   KLJUČ   NIČ   ČUK   DEČEK   ČAJ   OČE   OČKA   TAČKA   MAČICA   ČO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MAČKA   ČOKOLADA   VEČE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ČRNA MAČKA ČAKA </w:t>
                              <w:br/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ANČKA ČUVA DOJENČ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2f2f2" stroked="t" o:allowincell="f" style="position:absolute;margin-left:48.7pt;margin-top:468pt;width:523.7pt;height:32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LUČ   NOČ   KAČA   KLJUČ   NIČ   ČUK   DEČEK   ČAJ   OČE   OČKA   TAČKA   MAČICA   ČOL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MAČKA   ČOKOLADA   VEČER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ČRNA MAČKA ČAKA </w:t>
                        <w:br/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ANČKA ČUVA DOJENČK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4651375</wp:posOffset>
                </wp:positionV>
                <wp:extent cx="524510" cy="75311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53120"/>
                          <a:chOff x="0" y="0"/>
                          <a:chExt cx="5245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753120"/>
                          </a:xfrm>
                          <a:custGeom>
                            <a:avLst/>
                            <a:gdLst>
                              <a:gd name="textAreaLeft" fmla="*/ 14400 w 297360"/>
                              <a:gd name="textAreaRight" fmla="*/ 282960 w 297360"/>
                              <a:gd name="textAreaTop" fmla="*/ 14400 h 426960"/>
                              <a:gd name="textAreaBottom" fmla="*/ 4125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3"/>
                                </a:lnTo>
                                <a:arcTo wR="3600" hR="3600" stAng="10800000" swAng="-5400000"/>
                                <a:lnTo>
                                  <a:pt x="18000" y="31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60" y="59040"/>
                            <a:ext cx="45720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66.25pt;width:41.3pt;height:59.3pt" coordorigin="63,7325" coordsize="826,1186">
                <v:roundrect id="shape_0" fillcolor="white" stroked="t" o:allowincell="f" style="position:absolute;left:63;top:7325;width:825;height:11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7418;width:719;height:1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</wp:posOffset>
            </wp:positionH>
            <wp:positionV relativeFrom="paragraph">
              <wp:posOffset>2938145</wp:posOffset>
            </wp:positionV>
            <wp:extent cx="835025" cy="618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6pt;margin-top:108.55pt;width:82.55pt;height:22.05pt;mso-wrap-style:none;v-text-anchor:middle" type="_x0000_t136">
            <v:path textpathok="t"/>
            <v:textpath on="t" fitshape="t" string="2+3=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1546860</wp:posOffset>
                </wp:positionV>
                <wp:extent cx="813435" cy="676910"/>
                <wp:effectExtent l="0" t="508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60" cy="677160"/>
                        </a:xfrm>
                        <a:prstGeom prst="curvedConnector5">
                          <a:avLst>
                            <a:gd name="adj1" fmla="val 58539"/>
                            <a:gd name="adj2" fmla="val 50000"/>
                            <a:gd name="adj3" fmla="val 585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21.8pt;width:64.05pt;height:53.2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6985</wp:posOffset>
            </wp:positionH>
            <wp:positionV relativeFrom="paragraph">
              <wp:posOffset>1181100</wp:posOffset>
            </wp:positionV>
            <wp:extent cx="657860" cy="6483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9945</wp:posOffset>
            </wp:positionH>
            <wp:positionV relativeFrom="paragraph">
              <wp:posOffset>1130300</wp:posOffset>
            </wp:positionV>
            <wp:extent cx="654685" cy="6991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17285" r="14537" b="1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1829435</wp:posOffset>
                </wp:positionV>
                <wp:extent cx="934085" cy="210185"/>
                <wp:effectExtent l="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10600"/>
                        </a:xfrm>
                        <a:prstGeom prst="curvedConnector5">
                          <a:avLst>
                            <a:gd name="adj1" fmla="val 100000"/>
                            <a:gd name="adj2" fmla="val 49828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44.05pt;width:73.55pt;height:16.5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2940</wp:posOffset>
                </wp:positionH>
                <wp:positionV relativeFrom="paragraph">
                  <wp:posOffset>1546860</wp:posOffset>
                </wp:positionV>
                <wp:extent cx="511175" cy="492760"/>
                <wp:effectExtent l="3238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1560" cy="493200"/>
                        </a:xfrm>
                        <a:prstGeom prst="curvedConnector5">
                          <a:avLst>
                            <a:gd name="adj1" fmla="val 98380"/>
                            <a:gd name="adj2" fmla="val 49963"/>
                            <a:gd name="adj3" fmla="val 983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21.8pt;width:40.15pt;height:38.8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7640</wp:posOffset>
            </wp:positionH>
            <wp:positionV relativeFrom="paragraph">
              <wp:posOffset>3846195</wp:posOffset>
            </wp:positionV>
            <wp:extent cx="610870" cy="632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945</wp:posOffset>
                </wp:positionH>
                <wp:positionV relativeFrom="paragraph">
                  <wp:posOffset>3766820</wp:posOffset>
                </wp:positionV>
                <wp:extent cx="887095" cy="359410"/>
                <wp:effectExtent l="0" t="349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360000"/>
                        </a:xfrm>
                        <a:prstGeom prst="curvedConnector5">
                          <a:avLst>
                            <a:gd name="adj1" fmla="val 49959"/>
                            <a:gd name="adj2" fmla="val 100000"/>
                            <a:gd name="adj3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296.6pt;width:69.8pt;height:28.2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28920</wp:posOffset>
            </wp:positionH>
            <wp:positionV relativeFrom="paragraph">
              <wp:posOffset>1130300</wp:posOffset>
            </wp:positionV>
            <wp:extent cx="1038860" cy="10928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83150</wp:posOffset>
                </wp:positionH>
                <wp:positionV relativeFrom="paragraph">
                  <wp:posOffset>2122170</wp:posOffset>
                </wp:positionV>
                <wp:extent cx="1094740" cy="539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67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680</wp:posOffset>
            </wp:positionH>
            <wp:positionV relativeFrom="paragraph">
              <wp:posOffset>1731010</wp:posOffset>
            </wp:positionV>
            <wp:extent cx="597535" cy="67373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7021" r="112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</w:t>
      </w:r>
      <w:r>
        <w:rPr/>
        <w:drawing>
          <wp:inline distT="0" distB="0" distL="0" distR="0">
            <wp:extent cx="934720" cy="6978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941070</wp:posOffset>
                </wp:positionV>
                <wp:extent cx="6499225" cy="3274695"/>
                <wp:effectExtent l="19685" t="19685" r="19050" b="19050"/>
                <wp:wrapSquare wrapText="bothSides"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327456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ČRT JE REKEL MOJCI ČAROVNICA. MOJCA JOČ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MAMA TONČKA OKARA ČR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ČRT KLIČE IN ČAKA MOJC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V ROKI IMA ČOKOLAD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34.3pt;margin-top:74.1pt;width:511.7pt;height:257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ČRT JE REKEL MOJCI ČAROVNICA. MOJCA JOČ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MAMA TONČKA OKARA ČRT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ČRT KLIČE IN ČAKA MOJC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V ROKI IMA ČOKOLADO.</w:t>
                      </w:r>
                    </w:p>
                  </w:txbxContent>
                </v:textbox>
                <v:fill o:detectmouseclick="t" on="false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ge">
                  <wp:posOffset>4538980</wp:posOffset>
                </wp:positionV>
                <wp:extent cx="6592570" cy="5471795"/>
                <wp:effectExtent l="19050" t="19685" r="19685" b="19050"/>
                <wp:wrapSquare wrapText="bothSides"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547164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             Primož Suhodolč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ČEBELA IN MARJET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MARJETKA, GAŠPER, MARKO IN PETER NOS SO SE SKRIVALI NA TRAVNIKU, KI JE BIL POLN CVETOČIH MARJETIC. VSAK SI JE POISKAL SVOJE SKRIVALIŠČE. PETER NOS SE JE DOBRO SKRIL ZA VELIKO PENTLJ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KAR NAENKRAT PA JE MARJETKA ZACVILI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»AUUUUU! ČEBELA ME JE PIČILA!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»SAJ TE NI PIČILA, SAMO POLJUBILA TE JE!« JI JE REKEL PETER 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»ALI RES?« SE JE ZAČUDILA MARJETKA IN SMRKNI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»SEVEDA! VSE ČEBELE IMAJO RADE MARJETKE,« SE JE ZASMEJAL PETER NOS IN SE SPET SKRIL ZA SVOJO VELIKO PENTLJO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41.2pt;margin-top:357.4pt;width:519.05pt;height:430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             Primož Suhodolča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ČEBELA IN MARJETK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MARJETKA, GAŠPER, MARKO IN PETER NOS SO SE SKRIVALI NA TRAVNIKU, KI JE BIL POLN CVETOČIH MARJETIC. VSAK SI JE POISKAL SVOJE SKRIVALIŠČE. PETER NOS SE JE DOBRO SKRIL ZA VELIKO PENTLJ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KAR NAENKRAT PA JE MARJETKA ZACVILIL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»AUUUUU! ČEBELA ME JE PIČILA!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»SAJ TE NI PIČILA, SAMO POLJUBILA TE JE!« JI JE REKEL PETER NO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»ALI RES?« SE JE ZAČUDILA MARJETKA IN SMRKNIL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»SEVEDA! VSE ČEBELE IMAJO RADE MARJETKE,« SE JE ZASMEJAL PETER NOS IN SE SPET SKRIL ZA SVOJO VELIKO PENTLJO. </w:t>
                      </w:r>
                    </w:p>
                  </w:txbxContent>
                </v:textbox>
                <v:fill o:detectmouseclick="t" on="false"/>
                <v:stroke color="#4f81bd" weight="381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3400</wp:posOffset>
            </wp:positionH>
            <wp:positionV relativeFrom="paragraph">
              <wp:posOffset>-4739640</wp:posOffset>
            </wp:positionV>
            <wp:extent cx="890270" cy="151320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3" r="-8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9521190</wp:posOffset>
                </wp:positionV>
                <wp:extent cx="657860" cy="62992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749.7pt;width:51.7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460115</wp:posOffset>
                </wp:positionV>
                <wp:extent cx="724535" cy="71437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14240"/>
                          <a:chOff x="0" y="0"/>
                          <a:chExt cx="7246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840" y="36720"/>
                            <a:ext cx="606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72.45pt;width:57.05pt;height:56.25pt" coordorigin="-165,5449" coordsize="1141,1125">
                <v:roundrect id="shape_0" fillcolor="white" stroked="t" o:allowincell="f" style="position:absolute;left:-165;top:5449;width:1140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 id="shape_0" stroked="f" o:allowincell="f" style="position:absolute;left:-69;top:5507;width:955;height: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-9444990</wp:posOffset>
            </wp:positionV>
            <wp:extent cx="476885" cy="4914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851" w:right="566" w:gutter="0" w:header="152" w:top="1418" w:footer="32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8"/>
        <w:lang w:val="sl-SI"/>
      </w:rPr>
    </w:pPr>
    <w:r>
      <w:rPr>
        <w:rFonts w:cs="Tahoma" w:ascii="Tahoma" w:hAnsi="Tahoma"/>
        <w:color w:val="808080"/>
        <w:sz w:val="18"/>
        <w:lang w:val="sl-SI"/>
      </w:rPr>
      <w:t>OŠ 8 talcev LOGATEC, 1. razred, 2019/20</w:t>
    </w:r>
  </w:p>
  <w:p>
    <w:pPr>
      <w:pStyle w:val="Footer"/>
      <w:rPr>
        <w:rFonts w:ascii="Tahoma" w:hAnsi="Tahoma" w:cs="Tahoma"/>
        <w:color w:val="808080"/>
        <w:sz w:val="18"/>
        <w:lang w:val="sl-SI"/>
      </w:rPr>
    </w:pPr>
    <w:r>
      <w:rPr>
        <w:rFonts w:cs="Tahoma" w:ascii="Tahoma" w:hAnsi="Tahoma"/>
        <w:color w:val="808080"/>
        <w:sz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505" w:leader="none"/>
      </w:tabs>
      <w:rPr>
        <w:rFonts w:ascii="Tahoma" w:hAnsi="Tahoma" w:cs="Tahoma"/>
        <w:sz w:val="18"/>
        <w:lang w:val="sl-SI"/>
      </w:rPr>
    </w:pPr>
    <w:r>
      <w:rPr>
        <w:rFonts w:cs="Tahoma" w:ascii="Tahoma" w:hAnsi="Tahoma"/>
        <w:sz w:val="18"/>
        <w:lang w:val="sl-SI"/>
      </w:rPr>
    </w:r>
  </w:p>
  <w:p>
    <w:pPr>
      <w:pStyle w:val="Header"/>
      <w:tabs>
        <w:tab w:val="clear" w:pos="8306"/>
        <w:tab w:val="center" w:pos="4153" w:leader="none"/>
        <w:tab w:val="left" w:pos="8505" w:leader="none"/>
      </w:tabs>
      <w:rPr/>
    </w:pPr>
    <w:r>
      <w:rPr>
        <w:rFonts w:cs="Tahoma" w:ascii="Tahoma" w:hAnsi="Tahoma"/>
        <w:color w:val="808080"/>
        <w:sz w:val="18"/>
        <w:u w:val="single"/>
        <w:lang w:val="sl-SI"/>
      </w:rPr>
      <w:t>BRALNI</w:t>
    </w:r>
    <w:r>
      <w:rPr>
        <w:rFonts w:cs="Tahoma" w:ascii="Tahoma" w:hAnsi="Tahoma"/>
        <w:color w:val="808080"/>
        <w:sz w:val="18"/>
        <w:lang w:val="sl-SI"/>
      </w:rPr>
      <w:t xml:space="preserve"> LIST 14 – I N A T M E J V O K L R U D C Č                                              </w:t>
    </w:r>
    <w:r>
      <w:rPr>
        <w:rFonts w:cs="Tahoma" w:ascii="Tahoma" w:hAnsi="Tahoma"/>
        <w:sz w:val="18"/>
        <w:lang w:val="sl-SI"/>
      </w:rPr>
      <w:t xml:space="preserve">IME: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75pt;height:18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0"/>
      <w:jc w:val="both"/>
      <w:outlineLvl w:val="0"/>
    </w:pPr>
    <w:rPr>
      <w:rFonts w:ascii="Tahoma" w:hAnsi="Tahoma" w:cs="Tahoma"/>
      <w:sz w:val="10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AU"/>
    </w:rPr>
  </w:style>
  <w:style w:type="character" w:styleId="NogaZnak">
    <w:name w:val="Noga Znak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lineRule="exact" w:line="1400"/>
      <w:jc w:val="center"/>
    </w:pPr>
    <w:rPr>
      <w:rFonts w:ascii="Tahoma" w:hAnsi="Tahoma" w:cs="Tahoma"/>
      <w:spacing w:val="200"/>
      <w:sz w:val="10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8:00Z</dcterms:created>
  <dc:creator>Leskovec</dc:creator>
  <dc:description/>
  <cp:keywords/>
  <dc:language>en-US</dc:language>
  <cp:lastModifiedBy>Božič</cp:lastModifiedBy>
  <cp:lastPrinted>2014-04-25T12:13:00Z</cp:lastPrinted>
  <dcterms:modified xsi:type="dcterms:W3CDTF">2020-03-18T10:38:00Z</dcterms:modified>
  <cp:revision>2</cp:revision>
  <dc:subject/>
  <dc:title>I A N M T</dc:title>
</cp:coreProperties>
</file>